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lang w:val="en-US"/>
        </w:rPr>
        <w:t>SPOLO</w:t>
      </w:r>
      <w:r>
        <w:rPr>
          <w:rFonts w:cs="Arial" w:ascii="Arial" w:hAnsi="Arial"/>
          <w:b/>
          <w:color w:val="333399"/>
        </w:rPr>
        <w:t>ČENSTVO NEZÁVISLÝCH ŠTÁTOV- SNŠ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Sodružestvo nezavisimych gosudarstv – SNG)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Zdroj: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Spoločenstvo nezávislých štátov – SNŠ vzniklo ako spoločenstvo 12 z 15 štátov bývalého ZSSR na základe dohody, podpísanej 8.12.1991 v ruskom Breste (Rusko, Ukrajina, Bielorusko), potvrdenej 21.12.1991 v Alma-Ate prezidentmi Azerbajdžanu, Arménska, Kazachstanu, Kirgizska, Moldavska, Tadžikistanu, Turkménska a Uzbekistanu. Neskôr pristúpilo Gruzínsko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itva, Lotyšsko, Estónsko nie sú členmi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Všetky štáty sú rovnoprávnymi členmi. Najvyšším orgánom je Rada hláv štátov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Orgány SNŠ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Rada hláv štátov </w:t>
      </w:r>
      <w:r>
        <w:rPr>
          <w:rFonts w:cs="Arial" w:ascii="Arial" w:hAnsi="Arial"/>
          <w:color w:val="333399"/>
          <w:sz w:val="20"/>
          <w:szCs w:val="20"/>
        </w:rPr>
        <w:t xml:space="preserve">ako najvyšší orgán SNŠ rokuje a rieši akékoľvek principiálne otázky spoločenstva, spojené so spoločnými záujmami členských štátov a tiež rieši rôzne otázky v rámci zainteresovaných štátov – členov bez ujmy iných členov SNŠ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Rada na svojich zasadaniach prijíma závery, týkajúce sa: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úprav stanov SNŠ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- založenie nových alebo zrušenie existujúcich orgánov SNŠ,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optimálnosť štruktúr SNŠ, ukončenia činnosti orgánov SNŠ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zásluhovosť výsledkov z výkonnosti orgánov SNŠ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určovanie vedúcich orgánov, ktoré sú v jeho kompetencii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a ďalši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Rada zasadá dvakrát ročne alebo z iniciatívy aspoň jedného členského štátu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edsedom Rady je Vladimir Vladimirovič Putin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Rada hláv vlád</w:t>
      </w:r>
      <w:r>
        <w:rPr>
          <w:rFonts w:cs="Arial" w:ascii="Arial" w:hAnsi="Arial"/>
          <w:color w:val="333399"/>
          <w:sz w:val="20"/>
          <w:szCs w:val="20"/>
        </w:rPr>
        <w:t xml:space="preserve"> koordinuje spoluprácu orgánov výkonnej moci v ekonomickej, sociálnej a iných sférach spoločných záujmov: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prakticky realizuje fungovanie zón voľného trhu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prijíma spoločné programy rozvoja priemyslu, poľnohospodárstva a ďalších odvetví ekonomiky a ich financovania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rozvoja dopravy, spojov, energetických systémov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spoluprácu v otázkach taríf, kreditno-finančných, daňovej politiky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a ďalši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edsedom Rady je ruský predseda vlády Michajl Jefimovič Fradkov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Rada ministrov zahraničných vecí </w:t>
      </w:r>
      <w:r>
        <w:rPr>
          <w:rFonts w:cs="Arial" w:ascii="Arial" w:hAnsi="Arial"/>
          <w:color w:val="333399"/>
          <w:sz w:val="20"/>
          <w:szCs w:val="20"/>
        </w:rPr>
        <w:t xml:space="preserve">koordinuje zahraničnú politiku členských štátov. Úloha Rady bola povýšená v roku 1999, keď ako posledný, rozhodujúci a jednoznačný orgán, ktorý zabezpečuje spoluprácu v zahranično-politickom dianí členských štátov SNŠ v otázkach, predstavujúcich vzájomný záujem v časoch medzi zasadnutiami Rady hláv štátov, Rady hláv vlád SNŠ, z ich poverenia prijíma rozhodnutia. Rada sa riadi vo svojej činnosti cieľmi a princípmi stanov OSN a Organizácie pre bezpečnosť a spoluprácu v Európe, základnými dokumentmi SNŠ, dohodami uzavretými v zmluvách SNŠ, rozhodnutiami Rady hláv štátov a Rady hláv vlád a tiež súčasnou situáciou. Rada ministrov zahraničných vecí je poslednou inštanciou, doporučujúcou Rade hláv štátov a Rade hláv vlád, prijatie tých alebo iných záverov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edsedom Rady je minister zahraničných vecí Ruska Lavrov Sergej Viktorovič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Rada ministrov obrany </w:t>
      </w:r>
      <w:r>
        <w:rPr>
          <w:rFonts w:cs="Arial" w:ascii="Arial" w:hAnsi="Arial"/>
          <w:color w:val="333399"/>
          <w:sz w:val="20"/>
          <w:szCs w:val="20"/>
        </w:rPr>
        <w:t>je orgánom moci hláv štátov SNŠ v otázkach vojenskej politiky a vojenského budovania štátov SNŠ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Členmi Rady sú: ministri obrán štátov SNŠ (okrem Moldavska, Turkménska, Ukrajiny) a veliteľ Štábu pre koordináciu vojenskej spolupráce štátov SNŠ. Štáb je stálym pracovným orgánom Rady ministrov obrany. Zasadania sú podľa potreby, ale minimálne raz za 3 mesiace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edsedom Rady je ruský minister obrany Ivanov Sergej Borisovič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Rada veliteľov pohraničných vojsk </w:t>
      </w:r>
      <w:r>
        <w:rPr>
          <w:rFonts w:cs="Arial" w:ascii="Arial" w:hAnsi="Arial"/>
          <w:color w:val="333399"/>
          <w:sz w:val="20"/>
          <w:szCs w:val="20"/>
        </w:rPr>
        <w:t>bola založená rozhodnutím Rady hláv štátov a Rady hláv vlád SNŠ. Je kolegiálnym orgánom týchto Rád v otázkach koordinácie ochrany vonkajších hraníc SNŠ. Členmi sú velitelia pohraničných vojsk SNŠ (resp. ich splnomocnenci) – okrem Azerbajdžanu, Moldavska a Ukrajiny a tiež predsedovia Koordinačnej služby Rady veliteľov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Koordinačná služba je pracovným orgánom Rady veliteľov pohraničných vojsk, zaisťujúcich splnenie zodpovednosti na Radu funkcií. Zasadnutia sú minimálne jeden krát za kvartál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Medziparlamentné zhromaždenie </w:t>
      </w:r>
      <w:r>
        <w:rPr>
          <w:rFonts w:cs="Arial" w:ascii="Arial" w:hAnsi="Arial"/>
          <w:color w:val="333399"/>
          <w:sz w:val="20"/>
          <w:szCs w:val="20"/>
        </w:rPr>
        <w:t xml:space="preserve">bolo založené v roku 1992 Arménskom, Bieloruskom, Kazachstanom, Kirgizskom, Ruskom, Tadžikistanom a Uzbekistanom, ako Konzultačný inštitút na diskusiu otázok a preskúmania projektov – dokumentov, predstavujúcich vzájomné záujmy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V rokoch 1993 – 1995 sa stali členmi parlamenty Azerbajdžanu, Gruzínska, Moldavska. V roku 1999 aj Ukrajina. Členom nie je Turkménsko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V roku 1995 hlavy štátov Azerbajdžanu, Arménska, Bieloruska, Gruzínska, Kazachstanu, Kirgizska, Ruska a Tadžikistanu podpísali konvenciu o Medziparlamentnom zhromaždení stanov SNŠ. V roku 1997 sa pridalo aj Moldavsko. Po podpísaní tejto konvencie sa Medziparlamentné zhromaždenie stalo medzištátnym orgánom a zaujalo jedno z vedúcich miest v systéme orgánov SNŠ. Najväčší význam Medziparlamentného zhromaždenia majú otázky spojené so zblížením a harmonizáciou zákonodarných aktov štátov SNŠ. Medziparlamentné zhromaždenie venuje stálu pozornosť uvádzaniu národných zákonov, vyhovujúcich medzinárodným dohodám, schválených v rámci SNŠ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Ekonomický súd SNŠ </w:t>
      </w:r>
      <w:r>
        <w:rPr>
          <w:rFonts w:cs="Arial" w:ascii="Arial" w:hAnsi="Arial"/>
          <w:color w:val="333399"/>
          <w:sz w:val="20"/>
          <w:szCs w:val="20"/>
        </w:rPr>
        <w:t xml:space="preserve">bol založený za účelom zlepšenia vyrovnania ekonomík  štátov SNŠ. Členmi sú Arménsko, Bielorusko, Kazachstan, Kirgizsko, Moldavsko, Rusko, Tadžikistan a Uzbekistan. Ekonomický súd rieši aj ekonomické spory, ale aj prípadne iné spory medzi členskými štátmi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redsedníčkou Súdu bola zvolená Kerimbajeva A.Š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konomický súd má svoje plénum, ktorý je najvyšším kolegiálnym orgánom. Členmi pléna sú sudcovia ekonomického súdu a predsedovia Najvyšších ekonomických súdov členských štátov Ekonomického súdu. Predseda súdu je zároveň predsedom pléna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11.2005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47:00Z</dcterms:created>
  <dc:creator>Oci</dc:creator>
  <dc:description/>
  <cp:keywords/>
  <dc:language>en-US</dc:language>
  <cp:lastModifiedBy>Oci</cp:lastModifiedBy>
  <dcterms:modified xsi:type="dcterms:W3CDTF">2007-03-10T18:51:00Z</dcterms:modified>
  <cp:revision>1</cp:revision>
  <dc:subject/>
  <dc:title>SPOLOČENSTVO NEZÁVISLÝCH ŠTÁTOV- SNŠ</dc:title>
</cp:coreProperties>
</file>